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4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8-01-2025-004411-4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-ТРАНС» Король Юрия Василье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Король Ю.В</w:t>
      </w:r>
      <w:r>
        <w:rPr>
          <w:sz w:val="28"/>
          <w:szCs w:val="28"/>
        </w:rPr>
        <w:t xml:space="preserve">., являясь генеральным директором ООО «Н-ТРАНС», расположенного по адресу: ХМАО - Югра г. Нижневартовск, ул. Мира, д. 50, кв. 4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ороль Ю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ороль Ю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10240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Король Ю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генеральным директором ООО «Н-ТРАНС» Король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Н-ТРАНС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енеральным директором ООО «Н-ТРАНС» Король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ороль Ю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ороль Ю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Н-ТРАНС» Король Ю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14251511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